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голосуючих акцій на 28 серпня 2025 року - дату складання переліку осіб, яким надсилається повідомлення про проведення дистанційних загальних зборів акціонерів ПРАТ „ІГ МАСТ” 29 вересня 202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Загальна кількість акцій (шт.)</w:t>
        <w:tab/>
        <w:tab/>
        <w:t>21 00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ількість голосуючих акцій(шт.)</w:t>
        <w:tab/>
        <w:tab/>
        <w:t>21 000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>Наглядова рада ПРАТ „ІГ МАСТ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2:47:00Z</dcterms:created>
  <dc:creator>Irina</dc:creator>
  <dc:description/>
  <cp:keywords/>
  <dc:language>en-US</dc:language>
  <cp:lastModifiedBy>Mikhail</cp:lastModifiedBy>
  <dcterms:modified xsi:type="dcterms:W3CDTF">2025-08-29T12:38:00Z</dcterms:modified>
  <cp:revision>4</cp:revision>
  <dc:subject/>
  <dc:title>На власному веб-сайті</dc:title>
</cp:coreProperties>
</file>